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b/>
          <w:b/>
          <w:i/>
          <w:i/>
          <w:color w:val="C00000"/>
          <w:szCs w:val="24"/>
        </w:rPr>
      </w:pPr>
      <w:r>
        <w:rPr>
          <w:b/>
          <w:i/>
          <w:color w:val="C00000"/>
          <w:sz w:val="20"/>
          <w:szCs w:val="20"/>
        </w:rPr>
        <w:t>(Kuruluş antetli kağıdı kullanılarak, sayı ve tarih içerecek şekilde hazırlanır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LEKİ YETERLİLİK KURUMU BAŞKANLIĞINA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6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umları olduğu üzere, …/…/201.. tarihli yetkilendirme ön başvurumuz neticesinde Kurumunuz ile Kuruluşumuz arasında …/…/201.. tarihinde “Yetkilendirme Ön Sözleşmesi” imzalanmıştır. Başvuru kapsamımızdaki ulusal yeterliliklerde akreditasyon süreci tamamlanarak, akreditasyona ilişkin belgeler ile gerekli güncel dokümanlar MYK Web Portalına yüklenmiştir. Başvuru formu ve taahhütname ekte yer almaktadır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tkilendirilmiş belgelendirme kuruluşu olma başvurumuzun değerlendirilmesi hususunda,</w:t>
      </w:r>
    </w:p>
    <w:p>
      <w:pPr>
        <w:pStyle w:val="Normal"/>
        <w:spacing w:before="56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İmza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luş Yetkilisi/Yetkilileri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nv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szCs w:val="24"/>
        </w:rPr>
      </w:pPr>
      <w:r>
        <w:rPr>
          <w:szCs w:val="24"/>
        </w:rPr>
        <w:t>Ek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szCs w:val="24"/>
        </w:rPr>
        <w:t>1-Başvuru formu  (… sayfa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Cs w:val="24"/>
        </w:rPr>
      </w:pPr>
      <w:r>
        <w:rPr>
          <w:szCs w:val="24"/>
        </w:rPr>
        <w:t>2-Taahhütname (1 sayfa)</w:t>
      </w:r>
    </w:p>
    <w:p>
      <w:pPr>
        <w:pStyle w:val="ListeParagraf"/>
        <w:shd w:fill="FFFFFF" w:val="clear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890519" o:spid="shape_0" fillcolor="silver" stroked="f" o:allowincell="f" style="position:absolute;margin-left:26.95pt;margin-top:280.3pt;width:399.65pt;height:14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ÖRNEK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DipnotMetniChar">
    <w:name w:val="Dipnot Metni Char"/>
    <w:basedOn w:val="VarsaylanParagrafYazTipi"/>
    <w:qFormat/>
    <w:rPr>
      <w:sz w:val="20"/>
      <w:szCs w:val="20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klamaMetni">
    <w:name w:val="Açıklama Metn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1:00Z</dcterms:created>
  <dc:creator>myk</dc:creator>
  <dc:description/>
  <cp:keywords/>
  <dc:language>en-US</dc:language>
  <cp:lastModifiedBy>Fatih BİLEN</cp:lastModifiedBy>
  <dcterms:modified xsi:type="dcterms:W3CDTF">2015-12-02T07:42:00Z</dcterms:modified>
  <cp:revision>8</cp:revision>
  <dc:subject/>
  <dc:title/>
</cp:coreProperties>
</file>