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(Kuruluş antetli kağıdı kullanılarak, sayı ve tarih içerecek şekilde hazırlanır.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color w:val="C00000"/>
          <w:sz w:val="20"/>
          <w:szCs w:val="24"/>
        </w:rPr>
      </w:pPr>
      <w:r>
        <w:rPr>
          <w:b/>
          <w:i/>
          <w:color w:val="C00000"/>
          <w:sz w:val="2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ESLEKİ YETERLİLİK KURUMU BAŞKANLIĞINA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56" w:after="0"/>
        <w:ind w:firstLine="708"/>
        <w:jc w:val="both"/>
        <w:rPr>
          <w:szCs w:val="24"/>
        </w:rPr>
      </w:pPr>
      <w:r>
        <w:rPr>
          <w:szCs w:val="24"/>
        </w:rPr>
        <w:t xml:space="preserve">Mesleki Yeterlilik Kurumu Sınav, Ölçme, Değerlendirme ve Belgelendirme Yönetmeliğinin 8 inci maddesi gereğince “yetkilendirilmiş belgelendirme kuruluşu” olmak için başvuruda bulunmaktayız. İstenen bilgi ve belgeler MYK Web Portalına yüklenmiş olup, başvuru formu, taahhütname ve imza sirkülerinin aslı ekte yer almaktadır. </w:t>
      </w:r>
    </w:p>
    <w:p>
      <w:pPr>
        <w:pStyle w:val="Normal"/>
        <w:spacing w:lineRule="exact" w:line="240" w:before="56" w:after="0"/>
        <w:ind w:firstLine="708"/>
        <w:jc w:val="both"/>
        <w:rPr>
          <w:szCs w:val="24"/>
        </w:rPr>
      </w:pPr>
      <w:r>
        <w:rPr>
          <w:szCs w:val="24"/>
        </w:rPr>
        <w:t>Gereğini arz ederim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İmza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 xml:space="preserve">           Kuruluş Yetkilisi/Yetkilileri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ab/>
        <w:t xml:space="preserve">       Unvan 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</w:rPr>
      </w:pPr>
      <w:r>
        <w:rPr>
          <w:szCs w:val="24"/>
        </w:rPr>
        <w:t>E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1-Başvuru formu  (… sayfa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2-Taahhütname (1 sayfa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3-İmza sirkülerinin aslı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269.45pt;width:461.8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pc</dc:creator>
  <dc:description/>
  <cp:keywords/>
  <dc:language>en-US</dc:language>
  <cp:lastModifiedBy>Fatih BİLEN</cp:lastModifiedBy>
  <cp:lastPrinted>2009-08-12T13:28:00Z</cp:lastPrinted>
  <dcterms:modified xsi:type="dcterms:W3CDTF">2015-12-02T07:41:00Z</dcterms:modified>
  <cp:revision>7</cp:revision>
  <dc:subject/>
  <dc:title/>
</cp:coreProperties>
</file>