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(Kuruluş antetli kağıdı kullanılarak, sayı ve tarih içerecek şekilde hazırlanır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İ YETERLİLİK KURUMU BAŞKANLIĞIN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56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umları olduğu üzere, .../…/201.. tarihinde yetki kapsamımızdaki ulusal yeterliliklerde sınav ve belgelendirme yapmak üzere yetkilendirilmiş bulunmaktayız. Ek 1’de yer alan başvuru formunda belirtilen ulusal yeterliliklerin yetki kapsamımıza eklenmesi için başvuruda bulunmaktayız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İstenen bilgi ve belgeler MYK Web Portalına yüklenmiş olup, başvuru formu ile söz konusu başvuruya ilişkin taahhütname ekte yer almaktadır. </w:t>
      </w:r>
    </w:p>
    <w:p>
      <w:pPr>
        <w:pStyle w:val="Normal"/>
        <w:spacing w:lineRule="exact" w:line="240" w:before="56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spacing w:lineRule="exact" w:line="240" w:before="56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56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uruluş Yetkilisi/Yetkili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Unv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Başvuru formu ( … sayf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-Taahhütname(1 sayf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940955" o:spid="shape_0" fillcolor="silver" stroked="f" o:allowincell="f" style="position:absolute;margin-left:26.95pt;margin-top:280.3pt;width:399.65pt;height:14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basedOn w:val="VarsaylanParagrafYazTipi"/>
    <w:qFormat/>
    <w:rPr>
      <w:sz w:val="20"/>
      <w:szCs w:val="20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7:00Z</dcterms:created>
  <dc:creator>myk</dc:creator>
  <dc:description/>
  <cp:keywords/>
  <dc:language>en-US</dc:language>
  <cp:lastModifiedBy>Fatih BİLEN</cp:lastModifiedBy>
  <dcterms:modified xsi:type="dcterms:W3CDTF">2015-12-02T07:42:00Z</dcterms:modified>
  <cp:revision>6</cp:revision>
  <dc:subject/>
  <dc:title/>
</cp:coreProperties>
</file>