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BAŞVURAN KURULUŞ TARAFINDAN MYK WEB PORTALINA BAŞVURU ESNASINDA YÜKLENECEK BELGELER</w:t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Taahütname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Yetkilendirilme başvuru masraf karşılığının yatırıldığına dair dekont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urum/kuruluş organizasyon şeması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Sınav ve belgelendirme süreçleriyle ilgili el kitabı, rehber ve prosedürler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Kapsam değişikliği talep edilen yeterliliklerle </w:t>
            </w:r>
            <w:r>
              <w:rPr>
                <w:rFonts w:eastAsia="Calibri"/>
              </w:rPr>
              <w:t>ilgili düzenlenen sertifika örnekleri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/>
                <w:szCs w:val="22"/>
              </w:rPr>
              <w:t>Sınavlarda görev alacak kişilerin listesi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ınavlarda görevlendirilecekler ile belgelendirme süreçlerinde görev alacak diğer kişilere ilişkin bilgi formu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ınavlarda görevlendirilecekler ve belgelendirme süreçlerinde görev alacak diğer kişiler ile</w:t>
            </w:r>
            <w:r>
              <w:rPr>
                <w:rFonts w:eastAsia="Calibri"/>
                <w:szCs w:val="22"/>
                <w:lang w:eastAsia="en-US"/>
              </w:rPr>
              <w:t xml:space="preserve"> yönetmeliğin 17. maddesinin (b) ve (c) bentlerinde tanımlanan kişiler için yönetmelikteki şartları sağladığına dair kişisel beyan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Kapsam değişikliği talep edilen yeterliliklerde belgelendirme faaliyetlerinde görev alan personel ve yöneticilere ilişkin görev tanımları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Başvuru sahibi kurum/kuruluşların kurucu metinleri (şirket ana sözleşmesi,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ernek/vakıf tüzüğü, kurucu kanunlar, vb.)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ışarıdan hizmet sağlayan kuruluşun yönetmelik hükümlerine ve akreditasyon şartlarına uygunluğu ile ilgili denetim raporları (Dışarıdan hizmet alımı yapan kuruluşlar için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Sınav ve belgelendirme ile ilgili dışarıdan sağlanan </w:t>
            </w:r>
            <w:r>
              <w:rPr>
                <w:rFonts w:eastAsia="Calibri"/>
                <w:szCs w:val="22"/>
              </w:rPr>
              <w:t>hizmetlere ilişkin ilgili kuruluş(lar)la yapılan olan protokol/sözleşme örnekleri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Akreditasyon belgesi ve akreditasyon kapsamını gösterir belge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kreditasyona ilişkin denetim rapor suretleri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>Ticaret sicil gazetesi şirket kuruluş ve değişiklik kayıtları (şirketler ve kooperatifler için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>Noter onaylı imza sirküleri (Kuruluşu temsil ve ilzama yetkili kişiler ile kuruluş tarafından düzenlenen sertifikaları imzalamaya yetkili kişiler için 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Son üç yıla ilişkin bilanço, </w:t>
            </w:r>
            <w:r>
              <w:rPr/>
              <w:t xml:space="preserve">vergi levhası suretleri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>SGK’dan alınacak sosyal güvenlik prim borcu bulunmadığını gösterir yazı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/>
              <w:t xml:space="preserve">Vergi borcu bulunmadığını göstermek üzere bağlı bulunulan vergi dairesinden alınacak yazı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857"/>
      </w:tblGrid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uruluşu tanıtıcı materyal (*)</w:t>
            </w:r>
            <w:r>
              <w:rPr>
                <w:rStyle w:val="FootnoteCharacters"/>
                <w:rStyle w:val="FootnoteAnchor"/>
                <w:rFonts w:eastAsia="Calibri"/>
                <w:szCs w:val="22"/>
              </w:rPr>
              <w:footnoteReference w:id="2"/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Kuruluş Misyon&amp;Vizyon(*)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Kuruluşun sahip olduğu ürün hizmet veya kalite belgeleri (*)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Konuyla ilgili ulusal veya uluslararası kuruluşlarca desteklenen projeler (*)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Kuruluş ile ilgili ilave edilmek istenen ek dokümantasyon(*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b/>
          <w:i/>
        </w:rPr>
        <w:t xml:space="preserve">NOT: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i/>
          <w:i/>
        </w:rPr>
      </w:pPr>
      <w:r>
        <w:rPr>
          <w:b/>
          <w:i/>
        </w:rPr>
        <w:t>1-) Ek-1, Ek-7 ve Ek-8 için MYK tarafından belirlenen formlar kullanılacaktır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i/>
          <w:i/>
        </w:rPr>
      </w:pPr>
      <w:r>
        <w:rPr>
          <w:b/>
          <w:i/>
        </w:rPr>
        <w:t>2-)Ek-3, Ek-4 ve Ek-15 için yalnızca ilk yetkilendirme başvurusunda bildirilen bilgilere ekleme/değişiklik varsa söz konusu bilgi ve belgelerin güncel nüshaları başvuruya eklenecektir.</w:t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i/>
        </w:rPr>
        <w:t>3-)</w:t>
      </w:r>
      <w:r>
        <w:rPr>
          <w:i/>
          <w:szCs w:val="20"/>
        </w:rPr>
        <w:t xml:space="preserve"> </w:t>
      </w:r>
      <w:r>
        <w:rPr>
          <w:b/>
          <w:i/>
          <w:szCs w:val="20"/>
        </w:rPr>
        <w:t>Kuruluşlar, başvuru formunu kuruluşun antetli kağıdına yazılmış bir yazı ile MYK’ye ileteceklerdir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rPr/>
    </w:pPr>
    <w:r>
      <w:rPr>
        <w:sz w:val="18"/>
        <w:szCs w:val="18"/>
      </w:rPr>
      <w:t>SBD-FR03/ Rev 00</w:t>
    </w:r>
    <w:r>
      <w:rPr>
        <w:sz w:val="20"/>
        <w:szCs w:val="20"/>
      </w:rPr>
      <w:tab/>
      <w:t xml:space="preserve">     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 </w:t>
      </w:r>
      <w:r>
        <w:rPr>
          <w:rFonts w:eastAsia="Calibri"/>
          <w:i/>
        </w:rPr>
        <w:t>(*) Zorunlu olmayan belgel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88" w:leader="none"/>
        <w:tab w:val="right" w:pos="9072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96365</wp:posOffset>
              </wp:positionH>
              <wp:positionV relativeFrom="paragraph">
                <wp:posOffset>249555</wp:posOffset>
              </wp:positionV>
              <wp:extent cx="5263515" cy="389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351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8"/>
                              <w:szCs w:val="28"/>
                            </w:rPr>
                            <w:t>T.C. MESLEKİ YETERLİLİK KURUM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45pt;height:30.7pt;mso-wrap-distance-left:9.05pt;mso-wrap-distance-right:9.05pt;mso-wrap-distance-top:0pt;mso-wrap-distance-bottom:0pt;margin-top:19.65pt;mso-position-vertical-relative:text;margin-left:10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0" w:hanging="0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sz w:val="28"/>
                        <w:szCs w:val="28"/>
                      </w:rPr>
                      <w:t>T.C. MESLEKİ YETERLİLİK KURUM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1280</wp:posOffset>
          </wp:positionH>
          <wp:positionV relativeFrom="margin">
            <wp:posOffset>-666750</wp:posOffset>
          </wp:positionV>
          <wp:extent cx="723900" cy="904875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k-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i/>
      <w:iCs/>
      <w:sz w:val="16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i/>
      <w:iCs/>
      <w:sz w:val="16"/>
      <w:szCs w:val="24"/>
      <w:lang w:val="en-GB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8:00Z</dcterms:created>
  <dc:creator>cem.simsek</dc:creator>
  <dc:description/>
  <cp:keywords/>
  <dc:language>en-US</dc:language>
  <cp:lastModifiedBy>cem.simsek</cp:lastModifiedBy>
  <cp:lastPrinted>2014-09-02T15:02:00Z</cp:lastPrinted>
  <dcterms:modified xsi:type="dcterms:W3CDTF">2014-09-02T12:18:00Z</dcterms:modified>
  <cp:revision>3</cp:revision>
  <dc:subject/>
  <dc:title/>
</cp:coreProperties>
</file>