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720"/>
        <w:gridCol w:w="1701"/>
        <w:gridCol w:w="284"/>
        <w:gridCol w:w="1275"/>
        <w:gridCol w:w="1270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OTOĞRAF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İMZ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ÜHÜ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C.KİM.NU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YAŞAYANLARIN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IZ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İLE SIRA N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SKERLİK Hizmeti Baş.Tarihi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tr-TR" w:eastAsia="tr-TR"/>
        </w:rPr>
        <w:t>(BU SAYFA ÇIKTIYA DÂHİL EDİLMEYECEKTİR !!!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FORM DOLDURULURKEN DİKKAT EDİLECEK HUSUS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Form bilgisayar ortamında doldurulacaktır. Eğer iki sayfaya taşarsa arkalı önlü çıktı alınacaktır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tr-TR" w:eastAsia="tr-TR"/>
        </w:rPr>
        <w:t>Fotoğraf kısmına uygun büyüklükteki fotoğraf kesilerek yapıştırılacak, imza ve mühür işlemleri Mesleki Yeterlilik Kurumu tarafından yapılacaktır. Fotoğraf baskısı kabul edilmeyecekti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Adres bilgilerinin sonuna ilçe/il bilgileri mutlaka yazılacaktır. (</w:t>
      </w:r>
      <w:r>
        <w:rPr>
          <w:rFonts w:cs="Arial" w:ascii="Arial" w:hAnsi="Arial"/>
          <w:b/>
          <w:i/>
          <w:sz w:val="22"/>
          <w:szCs w:val="22"/>
          <w:lang w:val="tr-TR" w:eastAsia="tr-TR"/>
        </w:rPr>
        <w:t>Örnek: Dikmen Cad. Merasim Sok. No:10 Bakanlıklar/Ankara</w:t>
      </w:r>
      <w:r>
        <w:rPr>
          <w:rFonts w:cs="Arial" w:ascii="Arial" w:hAnsi="Arial"/>
          <w:b/>
          <w:sz w:val="22"/>
          <w:szCs w:val="22"/>
          <w:lang w:val="tr-TR" w:eastAsia="tr-TR"/>
        </w:rPr>
        <w:t>)</w:t>
      </w:r>
    </w:p>
    <w:p>
      <w:pPr>
        <w:pStyle w:val="ListeParagraf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 xml:space="preserve">Daha önce herhangi bir işte çalışmadıysanız bu alandaki kutucuklara (-) çekebilirsiniz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 xml:space="preserve">Nüfus Cüzdanı Sureti kısmını doldururken; yeni tip nüfus cüzdanında yer almayan bilgilerin yer aldığı kutucuklara (-) çekilecek, Veriliş Sebebi kısmına “Yeni Tip Kimlik” ifadesi yazılacaktır. </w:t>
      </w:r>
    </w:p>
    <w:p>
      <w:pPr>
        <w:pStyle w:val="ListeParagraf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Nüfus Cüzdanı Suretini Onaylayanın kısmı boş bırakılacaktır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Adaylar formu 2 nüsha olarak çıktı alacak, imza-tarih kısmını formu doldurdukları günün tarihini atarak imzalayacaktı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de-DE" w:eastAsia="tr-TR"/>
        </w:rPr>
      </w:pPr>
      <w:r>
        <w:rPr>
          <w:rFonts w:cs="Arial" w:ascii="Arial" w:hAnsi="Arial"/>
          <w:b/>
          <w:sz w:val="22"/>
          <w:szCs w:val="22"/>
          <w:lang w:val="de-DE" w:eastAsia="tr-TR"/>
        </w:rPr>
      </w:r>
    </w:p>
    <w:sectPr>
      <w:type w:val="nextPage"/>
      <w:pgSz w:w="11906" w:h="16838"/>
      <w:pgMar w:left="1077" w:right="56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1:00Z</dcterms:created>
  <dc:creator>tcandarli</dc:creator>
  <dc:description/>
  <cp:keywords/>
  <dc:language>en-US</dc:language>
  <cp:lastModifiedBy>Yusuf ARICI</cp:lastModifiedBy>
  <cp:lastPrinted>2018-04-18T14:23:00Z</cp:lastPrinted>
  <dcterms:modified xsi:type="dcterms:W3CDTF">2023-05-04T11:55:00Z</dcterms:modified>
  <cp:revision>3</cp:revision>
  <dc:subject/>
  <dc:title>GÜVENLİK SORUŞTURMASI VE ARŞİV ARAŞTIRMASI FORMU</dc:title>
</cp:coreProperties>
</file>