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ĞLIK DURUMU BEYAN BELGES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.C. KİMLİK NO</w:t>
        <w:tab/>
        <w:tab/>
        <w:tab/>
        <w:t>: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DI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OYAD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BABA AD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NA AD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OĞUM YER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OĞUM TARİH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NÜFUSA KAYITLI OLDUĞU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İL/İLÇ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ğlık durumumda Mesleki Yeterlilik Kurumundaki görevimi sürekli veya vardiyalı olarak yapmama engel olabilecek hastalık veya sakatlığımın bulunmadığını beyan ederim.   …../.…/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/>
        <w:tab/>
        <w:t xml:space="preserve">       </w:t>
      </w:r>
      <w:r>
        <w:rPr>
          <w:b/>
        </w:rPr>
        <w:t>Adı Soyadı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/>
      </w:pPr>
      <w:r>
        <w:rPr>
          <w:b/>
        </w:rPr>
        <w:tab/>
        <w:t xml:space="preserve">           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6:00Z</dcterms:created>
  <dc:creator>halilul</dc:creator>
  <dc:description/>
  <cp:keywords/>
  <dc:language>en-US</dc:language>
  <cp:lastModifiedBy>Yusuf ARICI</cp:lastModifiedBy>
  <dcterms:modified xsi:type="dcterms:W3CDTF">2023-05-05T12:00:00Z</dcterms:modified>
  <cp:revision>6</cp:revision>
  <dc:subject/>
  <dc:title>SAĞLIK DURUMU BEYAN FORMU</dc:title>
</cp:coreProperties>
</file>