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ĞLIK DURUMU BEYAN BELGES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.C. KİMLİK NO</w:t>
        <w:tab/>
        <w:tab/>
        <w:tab/>
        <w:t>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OY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ABA 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NA AD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YER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TARİH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ÜFUSA KAYITLI OLDUĞ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İL/İLÇ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ğlık durumumda Mesleki Yeterlilik Kurumundaki görevimi sürekli olarak yapmama engel olabilecek hastalık veya sakatlığımın bulunmadığını beyan ederim.   …../.…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>
          <w:b/>
        </w:rPr>
        <w:tab/>
        <w:t xml:space="preserve">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6:00Z</dcterms:created>
  <dc:creator>halilul</dc:creator>
  <dc:description/>
  <cp:keywords/>
  <dc:language>en-US</dc:language>
  <cp:lastModifiedBy>ozgur.sozeyataroglu</cp:lastModifiedBy>
  <dcterms:modified xsi:type="dcterms:W3CDTF">2016-11-30T11:47:00Z</dcterms:modified>
  <cp:revision>5</cp:revision>
  <dc:subject/>
  <dc:title>SAĞLIK DURUMU BEYAN FORMU</dc:title>
</cp:coreProperties>
</file>