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KERLİKLE İLİŞİĞİNİN BULUNMADIĞINA DAİR BEYAN B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C. KİMLİK NO</w:t>
        <w:tab/>
        <w:tab/>
        <w:tab/>
        <w:t>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OY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ABA 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NA 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YER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TARİH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NÜFUSA KAYITLI OLDUĞU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İL/İLÇ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ukarıda kimlik bilgileri bulunan beyan sahibi…………………………………………</w:t>
      </w:r>
    </w:p>
    <w:p>
      <w:pPr>
        <w:pStyle w:val="Normal"/>
        <w:rPr/>
      </w:pPr>
      <w:r>
        <w:rPr/>
        <w:t>olarak askerlikle ilişiğimin bulunmadığını beyan ederim.  …./…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0b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F_s_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06:00Z</dcterms:created>
  <dc:creator>TR PC</dc:creator>
  <dc:description/>
  <dc:language>en-US</dc:language>
  <cp:lastModifiedBy>ozgur.sozeyataroglu</cp:lastModifiedBy>
  <dcterms:modified xsi:type="dcterms:W3CDTF">2016-12-17T08:07:00Z</dcterms:modified>
  <cp:revision>3</cp:revision>
  <dc:subject/>
  <dc:title>ADLİ SİCİL KAYDININ BULUNMADIĞINA DAİR BEYAN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