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K-6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13"/>
        <w:gridCol w:w="3450"/>
        <w:gridCol w:w="40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345565" cy="6127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LI DENETİMLER İÇİN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UYGUNSUZLUK KAYIT VE TAKİP FORMU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UYGUNSUZLUK NO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DENETİM TARİHİ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lang w:val="tr-TR"/>
              </w:rPr>
              <w:t>DENETİM TÜRÜ:</w:t>
            </w:r>
          </w:p>
          <w:p>
            <w:pPr>
              <w:pStyle w:val="Normal"/>
              <w:rPr>
                <w:bCs/>
                <w:i/>
                <w:i/>
                <w:lang w:val="tr-TR"/>
              </w:rPr>
            </w:pPr>
            <w:r>
              <w:rPr>
                <w:bCs/>
                <w:i/>
                <w:lang w:val="tr-TR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tr-TR"/>
              </w:rPr>
            </w:pPr>
            <w:r>
              <w:rPr>
                <w:lang w:val="tr-TR"/>
              </w:rPr>
              <w:t>KURULUŞ</w:t>
            </w:r>
            <w:r>
              <w:rPr>
                <w:i/>
                <w:lang w:val="tr-TR"/>
              </w:rPr>
              <w:t xml:space="preserve">: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KURULUŞ TEMSİLCİSİ: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BAŞ DENETÇİ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NETİM ID:………………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UYGUNSUZLUK TESPİT EDİLEN KONU:</w:t>
            </w:r>
          </w:p>
          <w:p>
            <w:pPr>
              <w:pStyle w:val="Normal"/>
              <w:rPr>
                <w:i/>
                <w:i/>
                <w:lang w:val="tr-TR" w:eastAsia="en-US"/>
              </w:rPr>
            </w:pPr>
            <w:r>
              <w:rPr>
                <w:i/>
                <w:lang w:val="tr-TR" w:eastAsia="en-US"/>
              </w:rPr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UYGUNSUZLUĞA İLİŞKİN AÇIKLAMA</w:t>
            </w:r>
            <w:r>
              <w:rPr>
                <w:i/>
                <w:lang w:val="tr-TR"/>
              </w:rPr>
              <w:t>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lang w:val="tr-TR"/>
              </w:rPr>
              <w:t xml:space="preserve">UYGUNSUZLUK TÜRÜ: </w:t>
              <w:tab/>
              <w:tab/>
              <w:tab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45302783"/>
            <w:bookmarkStart w:id="1" w:name="__Fieldmark__0_3045302783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tr-TR"/>
              </w:rPr>
              <w:t xml:space="preserve"> BÜYÜK 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45302783"/>
            <w:bookmarkStart w:id="3" w:name="__Fieldmark__1_3045302783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tr-TR"/>
              </w:rPr>
              <w:t xml:space="preserve"> KÜÇÜK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lang w:val="tr-TR"/>
              </w:rPr>
              <w:t>TAKİP DENETİMİ GEREKİR Mİ?</w:t>
              <w:tab/>
              <w:t xml:space="preserve">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45302783"/>
            <w:bookmarkStart w:id="5" w:name="__Fieldmark__2_3045302783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tr-TR"/>
              </w:rPr>
              <w:t xml:space="preserve"> EVET </w:t>
              <w:tab/>
              <w:t xml:space="preserve">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45302783"/>
            <w:bookmarkStart w:id="7" w:name="__Fieldmark__3_3045302783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tr-TR"/>
              </w:rPr>
              <w:t xml:space="preserve"> HAYI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8577" w:leader="none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8577" w:leader="none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8577" w:leader="none"/>
              </w:tabs>
              <w:rPr>
                <w:lang w:val="tr-TR"/>
              </w:rPr>
            </w:pPr>
            <w:r>
              <w:rPr>
                <w:lang w:val="tr-TR"/>
              </w:rPr>
              <w:t>KURULUŞ TEMSİLCİSİ</w:t>
              <w:tab/>
              <w:t xml:space="preserve"> İMZA</w:t>
              <w:tab/>
              <w:tab/>
              <w:t xml:space="preserve">                                                              BAŞ DENETÇİ İMZ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 xml:space="preserve">                                                                       </w:t>
            </w:r>
            <w:r>
              <w:rPr>
                <w:i/>
                <w:lang w:val="tr-TR"/>
              </w:rPr>
              <w:tab/>
              <w:tab/>
              <w:t xml:space="preserve">                    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lang w:val="tr-TR"/>
              </w:rPr>
              <w:t>GERÇEKLEŞTİRİLECEK DÜZELTİCİ FAALİYET</w:t>
            </w:r>
            <w:r>
              <w:rPr>
                <w:rStyle w:val="FootnoteCharacters"/>
                <w:rStyle w:val="FootnoteAnchor"/>
                <w:lang w:val="tr-TR"/>
              </w:rPr>
              <w:footnoteReference w:id="2"/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lang w:val="tr-TR"/>
              </w:rPr>
              <w:t>TAMAMLANMASI PLANLANAN TARİH :…….….</w:t>
              <w:tab/>
              <w:t xml:space="preserve">                                          KURULUŞ TEMSİLCİSİ İMZASI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ind w:right="-977" w:hanging="709"/>
        <w:rPr>
          <w:lang w:val="tr-TR"/>
        </w:rPr>
      </w:pPr>
      <w:r>
        <w:rPr>
          <w:lang w:val="tr-T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70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15" w:leader="none"/>
        <w:tab w:val="center" w:pos="4536" w:leader="none"/>
        <w:tab w:val="right" w:pos="9072" w:leader="none"/>
        <w:tab w:val="right" w:pos="10632" w:leader="none"/>
      </w:tabs>
      <w:rPr/>
    </w:pPr>
    <w:r>
      <w:rPr/>
      <w:tab/>
      <w:t>DDB-D.F04.rev</w:t>
    </w:r>
    <w:r>
      <w:rPr>
        <w:sz w:val="24"/>
        <w:szCs w:val="24"/>
      </w:rPr>
      <w:t xml:space="preserve"> 01 </w:t>
    </w:r>
    <w:r>
      <w:rPr/>
      <w:t>Başkanlık Makamının 31.01.2019 ve E.492 sayılı oluru ile yürürlüğe girmiştir</w:t>
      <w:tab/>
      <w:tab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Gerçekleştirilecek düzeltici faaliyet açıklaması </w:t>
      </w:r>
      <w:r>
        <w:rPr>
          <w:lang w:val="tr-TR"/>
        </w:rPr>
        <w:t>ilgili kısıma sığmayacaksa formun eki olarak sunulabil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3" w:color="000000"/>
      </w:pBdr>
      <w:ind w:firstLine="426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3:00Z</dcterms:created>
  <dc:creator>kalite</dc:creator>
  <dc:description/>
  <cp:keywords/>
  <dc:language>en-US</dc:language>
  <cp:lastModifiedBy>Gülhan Kübra ÖZER</cp:lastModifiedBy>
  <cp:lastPrinted>2017-02-13T17:43:00Z</cp:lastPrinted>
  <dcterms:modified xsi:type="dcterms:W3CDTF">2019-03-21T05:44:00Z</dcterms:modified>
  <cp:revision>10</cp:revision>
  <dc:subject/>
  <dc:title> </dc:title>
</cp:coreProperties>
</file>