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0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YK DENETİMLERİNDE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UM DIŞINDAN GÖREVLENDİRİLENLER İÇİN KURULUŞ BAZLI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İZLİLİK VE TARAFSIZLIK TAAHHÜTNAME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yapılan kuruluş: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m denetimleri için MYK tarafından görevlendirilmiş bulunmaktayım. Görevimi ifa ederken;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n gerektireceği azami ihtimam ve özeni göstereceğimi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acağım görevlerde bağımsız, tarafsız ve objektif olarak karar vereceğimi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acağım görevlerde akrabalık bağı, ticari ilişki gibi nedenlerle tarafsızlığımı ortadan kaldıracak veya şüphe duyulmasına neden olabilecek haller bulunması veya bu hallerin sonradan ortaya çıkması durumlarında konuyu ivedilikle MYK’ya bildireceğimi,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acağım görevlerle ilgili olarak edindiğim bilgi ve belgeleri gizli tutacağımı, söz konusu bilgi ve belgeleri MYK ve yasal zorunluluklar dışında üçüncü kişiler ve kamu ile paylaşmayacağımı,</w:t>
      </w:r>
    </w:p>
    <w:p>
      <w:pPr>
        <w:pStyle w:val="ListeParagraf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tarafından tarafıma mevzuat doğrultusunda sağlanan imkanlar ve ödenen bedeller dışında herhangi bir hak talep etmeyeceğimi,</w:t>
      </w:r>
    </w:p>
    <w:p>
      <w:pPr>
        <w:pStyle w:val="ListeParagraf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evlendirildiğim işlerde Kurum personeli olduğuma dair ima, tutum ve davranışlarda bulunmayacağımı, 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ndirildiğim işler dışında Kurum adını kullanmayacağımı ya da Kurum adına faaliyette bulunmayacağımı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rürlükteki mevzuat hükümlerine ve MYK  kurallarına uyacağımı,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 adına yaptığım işlerde şahsıma çıkar sağlamam veya taraflı çalışmam halinde Kurum tarafından hakkımda gerekli yasal işlem başlatılacağının farkında olduğumu,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l ve taahhüt ederi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oyad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rih:</w:t>
        <w:tab/>
        <w:tab/>
        <w:tab/>
      </w:r>
    </w:p>
    <w:p>
      <w:pPr>
        <w:pStyle w:val="Normal"/>
        <w:spacing w:lineRule="auto" w:line="360" w:before="0" w:after="20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DDB-TA.01.rev</w:t>
    </w:r>
    <w:r>
      <w:rPr>
        <w:rFonts w:cs="Times New Roman" w:ascii="Times New Roman" w:hAnsi="Times New Roman"/>
        <w:sz w:val="24"/>
        <w:szCs w:val="24"/>
      </w:rPr>
      <w:t xml:space="preserve"> 01   </w:t>
    </w:r>
    <w:r>
      <w:rPr>
        <w:rFonts w:cs="Times New Roman" w:ascii="Times New Roman" w:hAnsi="Times New Roman"/>
        <w:sz w:val="20"/>
        <w:szCs w:val="20"/>
      </w:rPr>
      <w:t>Başkanlık Makamının 31.01.2019 tarihli ve E.492 sayılı oluru ile yürürlüğe girmişt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OLE_LINK25"/>
    <w:bookmarkStart w:id="1" w:name="OLE_LINK26"/>
    <w:bookmarkStart w:id="2" w:name="_Hlk448959734"/>
    <w:bookmarkStart w:id="3" w:name="OLE_LINK27"/>
    <w:bookmarkStart w:id="4" w:name="OLE_LINK28"/>
    <w:bookmarkStart w:id="5" w:name="_Hlk448959744"/>
    <w:r>
      <w:rPr/>
      <w:drawing>
        <wp:inline distT="0" distB="0" distL="0" distR="0">
          <wp:extent cx="1295400" cy="485775"/>
          <wp:effectExtent l="0" t="0" r="0" b="0"/>
          <wp:docPr id="1" name="Resi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5" r="-2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3:00Z</dcterms:created>
  <dc:creator>ozlem</dc:creator>
  <dc:description/>
  <cp:keywords/>
  <dc:language>en-US</dc:language>
  <cp:lastModifiedBy>Gülhan Kübra ÖZER</cp:lastModifiedBy>
  <cp:lastPrinted>2017-02-06T17:32:00Z</cp:lastPrinted>
  <dcterms:modified xsi:type="dcterms:W3CDTF">2019-03-21T05:46:00Z</dcterms:modified>
  <cp:revision>17</cp:revision>
  <dc:subject/>
  <dc:title/>
</cp:coreProperties>
</file>